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</wp:posOffset>
                </wp:positionV>
                <wp:extent cx="3086100" cy="2585085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85160"/>
                          <a:chOff x="0" y="0"/>
                          <a:chExt cx="3086280" cy="25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258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0"/>
                              <a:ext cx="3086280" cy="206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53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6600">
                              <a:off x="228240" y="603720"/>
                              <a:ext cx="1828800" cy="14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8" h="10800">
                                  <a:moveTo>
                                    <a:pt x="10800" y="0"/>
                                  </a:moveTo>
                                  <a:arcTo wR="10800" hR="10800" stAng="-5400000" swAng="5341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8" h="10800">
                                  <a:moveTo>
                                    <a:pt x="10800" y="0"/>
                                  </a:moveTo>
                                  <a:arcTo wR="10800" hR="10800" stAng="-5400000" swAng="5341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45600">
                              <a:off x="343080" y="719280"/>
                              <a:ext cx="1714680" cy="125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50" y="9"/>
                                  </a:moveTo>
                                  <a:arcTo wR="10800" hR="10800" stAng="-5256690" swAng="52566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50" y="9"/>
                                  </a:moveTo>
                                  <a:arcTo wR="10800" hR="10800" stAng="-5256690" swAng="52566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8992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22420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22327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ρόνος 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Κατανάλωση φυσικών πόρω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4840" y="3484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1575360"/>
                              <a:ext cx="914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Φέρουσα ικανότητ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88880" y="1146960"/>
                              <a:ext cx="228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114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5pt;width:242.95pt;height:203.55pt" coordorigin="1800,33" coordsize="4859,4071">
                <v:group id="shape_0" style="position:absolute;left:1800;top:33;width:4859;height:4071">
                  <v:group id="shape_0" style="position:absolute;left:1800;top:192;width:4859;height:3251">
                    <v:line id="shape_0" from="1800,192" to="1800,343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800,3444" to="6659,3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0798,10800" path="l0,21600xee" stroked="t" o:allowincell="f" style="position:absolute;left:2159;top:983;width:2879;height:2339;flip:y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9" coordsize="10800,10790" path="l0,21600xee" stroked="t" o:allowincell="f" style="position:absolute;left:2340;top:1165;width:2699;height:1977;mso-wrap-style:none;v-text-anchor:middle;rotation:351">
                    <v:fill o:detectmouseclick="t" on="false"/>
                    <v:stroke color="black" weight="9360" dashstyle="dash" joinstyle="miter" endcap="flat"/>
                    <w10:wrap type="none"/>
                  </v:rect>
                  <v:line id="shape_0" from="3315,1449" to="3315,3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45;top:356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5;top:3549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ρόνος 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10;top:33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Κατανάλωση φυσικών πόρω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40,582" to="4259,9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80;top:2514;width:143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Φέρουσα ικανότητ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87,1839" to="4346,2558" stroked="t" o:allowincell="f" style="position:absolute;flip:y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040;top:21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4457700" cy="277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75600"/>
                          <a:chOff x="0" y="0"/>
                          <a:chExt cx="445788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7480" y="100800"/>
                              <a:ext cx="3086280" cy="206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532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43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Κατανάλωση φυσικών πόρω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2287800"/>
                              <a:ext cx="91440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Φέρουσα ικανότητ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5440" y="622800"/>
                              <a:ext cx="19432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660960"/>
                              <a:ext cx="148608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98440"/>
                              <a:ext cx="34308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2708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55008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44216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4880" y="251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3pt;width:351pt;height:218.55pt" coordorigin="360,46" coordsize="7020,4371">
                <v:group id="shape_0" style="position:absolute;left:360;top:46;width:7020;height:4371">
                  <v:group id="shape_0" style="position:absolute;left:2340;top:205;width:4859;height:3251">
                    <v:line id="shape_0" from="2340,205" to="2340,34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3457" to="7199,345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0;top:46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Κατανάλωση φυσικών πόρω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3649;width:1439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Φέρουσα ικανότητ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15,1027" to="5774,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087" to="5039,306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80;top:516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0;top:20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20,912" to="3299,12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2317" to="3239,249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80;top:44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4448175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552760"/>
                          <a:chOff x="0" y="0"/>
                          <a:chExt cx="4448160" cy="255276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4343400" cy="247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3320" y="213156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Χρόνος 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3400" cy="206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300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6496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800"/>
                                <a:ext cx="104760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Ανθρώπινος πληθυσμό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9520" y="426600"/>
                                <a:ext cx="2418840" cy="1590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71064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800" y="532080"/>
                                  <a:ext cx="71064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8200" y="0"/>
                                  <a:ext cx="71064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52524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06488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7760" y="148212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9486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4248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43416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958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630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Φέρουσα ικανότητ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0" y="86292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Πληθυσμιακό μέγεθο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24080" y="6534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29160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3376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350.25pt;height:201pt" coordorigin="360,72" coordsize="7005,4020">
                <v:group id="shape_0" style="position:absolute;left:360;top:195;width:6840;height:3897">
                  <v:shape id="shape_0" fillcolor="white" stroked="f" o:allowincell="f" style="position:absolute;left:5625;top:3552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Χρόνος 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195;width:6840;height:3251">
                    <v:line id="shape_0" from="2160,195" to="2160,343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3447" to="7019,34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0;top:297;width:1649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θρώπινος πληθυσμό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48;top:867;width:3809;height:2504">
                      <v:rect id="shape_0" coordsize="10800,10800" path="l0,21600xee" stroked="t" o:allowincell="f" style="position:absolute;left:2249;top:2544;width:1118;height:82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570;top:1705;width:1118;height:82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4939;top:867;width:1118;height:82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07,1694" to="4892,1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9,2544" to="3554,25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25,2529" to="3584,252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60,1689" to="4919,16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0,864" to="6179,86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920,879" to="4920,15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70,1704" to="3570,24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880;top:294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Φέρουσα ικανότητ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1554;width:179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ληθυσμιακό μέγεθο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80,1224" to="5819,1583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140,654" to="4679,1013" stroked="t" o:allowincell="f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5925;top:72;width:14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20440</wp:posOffset>
                </wp:positionV>
                <wp:extent cx="2972435" cy="2028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028960"/>
                          <a:chOff x="0" y="0"/>
                          <a:chExt cx="2972520" cy="20289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972520" cy="195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9144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Κράτος,  Βρυξέλ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751680"/>
                              <a:ext cx="9334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Τοπικές κοινωνίε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9560"/>
                              <a:ext cx="1571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‘Διαμεσολαβητές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361600">
                              <a:off x="1333800" y="297000"/>
                              <a:ext cx="571680" cy="320040"/>
                            </a:xfrm>
                            <a:prstGeom prst="rightArrow">
                              <a:avLst>
                                <a:gd name="adj1" fmla="val 50000"/>
                                <a:gd name="adj2" fmla="val 4465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12000">
                              <a:off x="1522800" y="1459080"/>
                              <a:ext cx="571680" cy="20592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29160 h 116640"/>
                                <a:gd name="textAreaBottom" fmla="*/ 8748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87000">
                              <a:off x="1257480" y="1238400"/>
                              <a:ext cx="571680" cy="320040"/>
                            </a:xfrm>
                            <a:prstGeom prst="rightArrow">
                              <a:avLst>
                                <a:gd name="adj1" fmla="val 50000"/>
                                <a:gd name="adj2" fmla="val 4465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09400">
                              <a:off x="1143360" y="550440"/>
                              <a:ext cx="571680" cy="205920"/>
                            </a:xfrm>
                            <a:custGeom>
                              <a:avLst/>
                              <a:gdLst>
                                <a:gd name="textAreaLeft" fmla="*/ 50400 w 324000"/>
                                <a:gd name="textAreaRight" fmla="*/ 283680 w 324000"/>
                                <a:gd name="textAreaTop" fmla="*/ 29160 h 116640"/>
                                <a:gd name="textAreaBottom" fmla="*/ 8748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5400"/>
                                  </a:moveTo>
                                  <a:lnTo>
                                    <a:pt x="16200" y="5400"/>
                                  </a:ln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16200" y="16200"/>
                                  </a:lnTo>
                                  <a:lnTo>
                                    <a:pt x="3375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5400"/>
                                  </a:moveTo>
                                  <a:lnTo>
                                    <a:pt x="675" y="5400"/>
                                  </a:lnTo>
                                  <a:lnTo>
                                    <a:pt x="675" y="16200"/>
                                  </a:lnTo>
                                  <a:lnTo>
                                    <a:pt x="0" y="162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5400"/>
                                  </a:moveTo>
                                  <a:lnTo>
                                    <a:pt x="2700" y="5400"/>
                                  </a:lnTo>
                                  <a:lnTo>
                                    <a:pt x="2700" y="16200"/>
                                  </a:lnTo>
                                  <a:lnTo>
                                    <a:pt x="1350" y="16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3236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Συμμόρφωσ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1019160"/>
                              <a:ext cx="1123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Συμμόρφωσ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552240"/>
                              <a:ext cx="91440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ιονοτική επιρρο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140976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Μειονοτική επιρρο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4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χήμα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77.2pt;width:234.1pt;height:159.75pt" coordorigin="1620,5544" coordsize="4682,3195">
                <v:group id="shape_0" style="position:absolute;left:1620;top:5664;width:4682;height:3075">
                  <v:shape id="shape_0" fillcolor="white" stroked="f" o:allowincell="f" style="position:absolute;left:2326;top:5664;width:143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Κράτος,  Βρυξέλε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1;top:6848;width:1469;height:9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Τοπικές κοινωνίε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20;top:8199;width:247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‘Διαμεσολαβητές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black" stroked="t" o:allowincell="f" style="position:absolute;left:3720;top:6132;width:899;height:503;mso-wrap-style:none;v-text-anchor:middle;rotation:39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93" coordsize="21600,21600" o:spt="93" adj="10800,10800" path="m0@6l675@6l675@7l0@7xm1350@6l2700@6l2700@7l1350@7xm@3@6l@4@6l@4,l21600,10800l@4,21600l@4@7l@3@7xe">
                    <v:stroke joinstyle="miter"/>
                    <v:formulas>
                      <v:f eqn="val 18225"/>
                      <v:f eqn="val #1"/>
                      <v:f eqn="val #0"/>
                      <v:f eqn="prod 21600 5 32"/>
                      <v:f eqn="sum width 0 @2"/>
                      <v:f eqn="prod 1 @1 2"/>
                      <v:f eqn="sum 10800 0 @5"/>
                      <v:f eqn="sum 10800 @5 0"/>
                      <v:f eqn="prod @5 @2 10800"/>
                      <v:f eqn="sum width 0 @8"/>
                    </v:formulas>
                    <v:path gradientshapeok="t" o:connecttype="rect" textboxrect="@3,@6,@9,@7"/>
                    <v:handles>
                      <v:h position="0,@6"/>
                      <v:h position="@4,0"/>
                    </v:handles>
                  </v:shapetype>
                  <v:shape id="shape_0" fillcolor="silver" stroked="t" o:allowincell="f" style="position:absolute;left:4019;top:7962;width:899;height:323;mso-wrap-style:none;v-text-anchor:middle;rotation:315" type="_x0000_t9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00;top:7614;width:899;height:503;mso-wrap-style:none;v-text-anchor:middle;rotation:136" type="_x0000_t13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421;top:6530;width:899;height:323;mso-wrap-style:none;v-text-anchor:middle;rotation:218" type="_x0000_t9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501;top:617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Συμμόρφωσ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7269;width:17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Συμμόρφωσ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81;top:6534;width:1439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ιονοτική επιρρο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31;top:7884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Μειονοτική επιρρο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66;top:554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χήμα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55:00Z</dcterms:created>
  <dc:creator>d1gr</dc:creator>
  <dc:description/>
  <dc:language>en-US</dc:language>
  <cp:lastModifiedBy>SYN - TM.OIKOLOGIAS</cp:lastModifiedBy>
  <cp:lastPrinted>2005-11-29T17:53:00Z</cp:lastPrinted>
  <dcterms:modified xsi:type="dcterms:W3CDTF">2005-11-29T15:55:00Z</dcterms:modified>
  <cp:revision>2</cp:revision>
  <dc:subject/>
  <dc:title>Για τη θεωρία και την πράξη</dc:title>
</cp:coreProperties>
</file>